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INEMA DE KEI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GEZOCHT: GETUIGEN en BEELDMATERIAAL over volgende thema’s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Kop1Char"/>
          <w:rFonts w:cs="Verdana" w:ascii="Verdana" w:hAnsi="Verdana"/>
          <w:sz w:val="20"/>
          <w:szCs w:val="20"/>
        </w:rPr>
        <w:t>VAKANTIE AAN ZE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  <w:lang w:val="nl-BE"/>
        </w:rPr>
        <w:t xml:space="preserve">vakantie aan zee door de jaren heen, interbellum, jaren ’50, democratisering kusttoerisme, frigobox toeristen, ontsluiting E 40 en E 403 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  <w:lang w:val="nl-BE"/>
        </w:rPr>
      </w:pPr>
      <w:r>
        <w:rPr>
          <w:rFonts w:cs="Arial" w:ascii="Verdana" w:hAnsi="Verdana"/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  <w:lang w:val="nl-BE"/>
        </w:rPr>
      </w:pPr>
      <w:r>
        <w:rPr>
          <w:rFonts w:cs="Arial" w:ascii="Verdana" w:hAnsi="Verdana"/>
          <w:b/>
          <w:sz w:val="20"/>
          <w:szCs w:val="20"/>
        </w:rPr>
        <w:t xml:space="preserve">SPORT 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  <w:u w:val="single"/>
        </w:rPr>
        <w:t>Wielrennen</w:t>
      </w:r>
      <w:r>
        <w:rPr>
          <w:rFonts w:cs="Arial" w:ascii="Verdana" w:hAnsi="Verdana"/>
          <w:sz w:val="20"/>
          <w:szCs w:val="20"/>
        </w:rPr>
        <w:t xml:space="preserve"> tussen pint en sprint: ook het leven rond de koers, (WK Moorslede): 60 jaar WK Briek Schotte, Jempi Monseré 40 jaar terug WK, West-vlaamse (wereld)kampioenen, typische wielercafé’s, doping vroeger, heroïsche wielerverhalen, wielertoeristenclubs, …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  <w:u w:val="single"/>
        </w:rPr>
        <w:t>Voetbal</w:t>
      </w:r>
      <w:r>
        <w:rPr>
          <w:rFonts w:cs="Arial" w:ascii="Verdana" w:hAnsi="Verdana"/>
          <w:sz w:val="20"/>
          <w:szCs w:val="20"/>
        </w:rPr>
        <w:t>: de klokke Brugge, hoe beleefden mensen vroeger het voetbal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Andere populaire sporten</w:t>
      </w:r>
      <w:r>
        <w:rPr>
          <w:rFonts w:cs="Arial" w:ascii="Verdana" w:hAnsi="Verdana"/>
          <w:sz w:val="20"/>
          <w:szCs w:val="20"/>
        </w:rPr>
        <w:t xml:space="preserve">: zwemmen, judo, boks,… 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  <w:lang w:val="nl-BE"/>
        </w:rPr>
      </w:pPr>
      <w:r>
        <w:rPr>
          <w:rFonts w:cs="Arial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sz w:val="20"/>
          <w:szCs w:val="20"/>
          <w:lang w:val="nl-BE"/>
        </w:rPr>
      </w:pPr>
      <w:r>
        <w:rPr>
          <w:rFonts w:cs="Arial" w:ascii="Verdana" w:hAnsi="Verdana"/>
          <w:b/>
          <w:sz w:val="20"/>
          <w:szCs w:val="20"/>
        </w:rPr>
        <w:t>VRIJE TIJD (1)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  <w:u w:val="single"/>
        </w:rPr>
        <w:t>Uitgaansplekken</w:t>
      </w:r>
      <w:r>
        <w:rPr>
          <w:rFonts w:cs="Arial" w:ascii="Verdana" w:hAnsi="Verdana"/>
          <w:sz w:val="20"/>
          <w:szCs w:val="20"/>
        </w:rPr>
        <w:t xml:space="preserve">: de T-dansant, opkomst en succes van danszalen bv. La Palma, oude cinema’s, jeugdbeweging, fanfare, majorettes, kermis, Sinterklaas/Sint-Maarten, Oudejaarsfeesten, schuttersverenigingen, volkscafé’s, </w:t>
      </w:r>
      <w:r>
        <w:rPr>
          <w:rFonts w:cs="Arial" w:ascii="Verdana" w:hAnsi="Verdana"/>
          <w:sz w:val="20"/>
          <w:szCs w:val="20"/>
          <w:lang w:val="nl-BE"/>
        </w:rPr>
        <w:t>(verdwenen) volkscafé’s, danszalen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  <w:lang w:val="nl-BE"/>
        </w:rPr>
      </w:pPr>
      <w:r>
        <w:rPr>
          <w:rFonts w:cs="Arial" w:ascii="Verdana" w:hAnsi="Verdana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Arial"/>
          <w:b/>
          <w:b/>
          <w:sz w:val="20"/>
          <w:szCs w:val="20"/>
          <w:lang w:val="nl-BE"/>
        </w:rPr>
      </w:pPr>
      <w:r>
        <w:rPr>
          <w:rFonts w:cs="Arial" w:ascii="Verdana" w:hAnsi="Verdana"/>
          <w:b/>
          <w:sz w:val="20"/>
          <w:szCs w:val="20"/>
        </w:rPr>
        <w:t>VRIJE TIJD (2)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nl-BE"/>
        </w:rPr>
        <w:t>Muziekfestivals, pretparken, jeugdbewegingen op kamp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  <w:lang w:val="nl-BE"/>
        </w:rPr>
      </w:pPr>
      <w:r>
        <w:rPr>
          <w:rFonts w:cs="Arial" w:ascii="Verdana" w:hAnsi="Verdana"/>
          <w:b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b/>
          <w:sz w:val="20"/>
          <w:szCs w:val="20"/>
        </w:rPr>
        <w:t>NAAR DE FABRIEK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</w:rPr>
        <w:t xml:space="preserve">Het industrieel-commercieel verleden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verdwenen (huis)nijverheden: borstelmuseum, schoenmuseum …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loorgegane industriën: kunstwerkstede De Coene, bietenfabriek Veurne, chicorei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istorische fabrieken: Bombardier Brugge, Brugeoises,  … 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LIGIEUS W-VLAANDEREN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devaarten naar Lourdes/Dadizele/…, processies, doopfeesten, communiefeesten, trouwmis en feesten, kerstmis, Pasen, nonnen en paters in dagelijks leven, misviering op kamp, de vasten, zegening auto’s, zegening huisdieren, …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ET LEI EN GRIFFEL 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wijserfgoed in W-Vlaanderen, internaatsleven, chambretten, Klein Seminarie, bekende studenten, verdwenen dorpsschooltjes, priesters als leraar, 20 jaar GO!</w:t>
      </w:r>
    </w:p>
    <w:p>
      <w:pPr>
        <w:pStyle w:val="Normal"/>
        <w:ind w:left="34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ritiem Erfgoed</w:t>
      </w:r>
    </w:p>
    <w:p>
      <w:pPr>
        <w:pStyle w:val="Normal"/>
        <w:ind w:left="348" w:hanging="0"/>
        <w:rPr/>
      </w:pPr>
      <w:r>
        <w:rPr>
          <w:rFonts w:cs="Arial" w:ascii="Verdana" w:hAnsi="Verdana"/>
          <w:sz w:val="20"/>
          <w:szCs w:val="20"/>
        </w:rPr>
        <w:t>Haven van Zeebrugge, havenarbeiders, ferry’s, visserij, 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) ZORG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rgsector: ziekenhuizen, oude hospitalen Brugge, moederhuizen, psychiatrie, weeshuizen, dokters, verplegers etc…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0) HET VERGETEN LANDLEVEN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las, bietenmannen, tabak, melkboer, veemarkten, vismarkt, dorpsfiguren, hoppe, jacht, smokkelaars 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12:00Z</dcterms:created>
  <dc:creator>lvandamm</dc:creator>
  <dc:description/>
  <cp:keywords/>
  <dc:language>en-US</dc:language>
  <cp:lastModifiedBy>Priem</cp:lastModifiedBy>
  <cp:lastPrinted>2010-05-10T08:42:00Z</cp:lastPrinted>
  <dcterms:modified xsi:type="dcterms:W3CDTF">2010-05-27T15:12:00Z</dcterms:modified>
  <cp:revision>2</cp:revision>
  <dc:subject/>
  <dc:title>Onderwerpen:</dc:title>
</cp:coreProperties>
</file>